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751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752120"/>
                          <a:chOff x="0" y="0"/>
                          <a:chExt cx="5600160" cy="175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16660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18662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6144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66040"/>
                            <a:ext cx="130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99240"/>
                            <a:ext cx="17139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4880" y="779760"/>
                            <a:ext cx="17064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2600" y="104040"/>
                            <a:ext cx="637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1152000"/>
                            <a:ext cx="1561320" cy="59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roblemstel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37440"/>
                            <a:ext cx="1561320" cy="59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roblemstel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37.95pt" coordorigin="0,0" coordsize="8819,2759">
                <v:rect id="shape_0" stroked="f" o:allowincell="f" style="position:absolute;left:0;top:0;width:8818;height:2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518;height:5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4;top:0;width:2623;height:5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24;width:2938;height:5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64,569" to="2864,98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969,419" to="5022,41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89;top:629;width:2698;height:5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39,719" to="5037,71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669,1228" to="2937,221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4,164" to="6267,522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1664;top:1814;width:2458;height:943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roblemstelle</w:t>
                        </w:r>
                      </w:p>
                    </w:txbxContent>
                  </v:textbox>
                  <v:path textpathok="t"/>
                  <v:textpath on="t" fitshape="t" string="Problemstelle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59;top:59;width:2458;height:943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roblemstelle</w:t>
                        </w:r>
                      </w:p>
                    </w:txbxContent>
                  </v:textbox>
                  <v:path textpathok="t"/>
                  <v:textpath on="t" fitshape="t" string="Problemstelle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0:48:00Z</dcterms:created>
  <dc:creator>heidrun</dc:creator>
  <dc:description/>
  <dc:language>en-US</dc:language>
  <cp:lastModifiedBy>heidrun</cp:lastModifiedBy>
  <dcterms:modified xsi:type="dcterms:W3CDTF">2008-04-12T10:49:00Z</dcterms:modified>
  <cp:revision>1</cp:revision>
  <dc:subject/>
  <dc:title> </dc:title>
</cp:coreProperties>
</file>