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html&gt;</w:t>
      </w:r>
    </w:p>
    <w:p>
      <w:pPr>
        <w:pStyle w:val="Normal"/>
        <w:rPr>
          <w:lang w:val="en-GB"/>
        </w:rPr>
      </w:pPr>
      <w:r>
        <w:rPr>
          <w:lang w:val="en-GB"/>
        </w:rPr>
        <w:t>&lt;head&gt;</w:t>
      </w:r>
    </w:p>
    <w:p>
      <w:pPr>
        <w:pStyle w:val="Normal"/>
        <w:rPr>
          <w:lang w:val="en-GB"/>
        </w:rPr>
      </w:pPr>
      <w:r>
        <w:rPr>
          <w:lang w:val="en-GB"/>
        </w:rPr>
        <w:t>&lt;link rel=stylesheet type="text/css" href="formate_neu.css"&gt;</w:t>
      </w:r>
    </w:p>
    <w:p>
      <w:pPr>
        <w:pStyle w:val="Normal"/>
        <w:rPr>
          <w:lang w:val="en-GB"/>
        </w:rPr>
      </w:pPr>
      <w:r>
        <w:rPr>
          <w:lang w:val="en-GB"/>
        </w:rPr>
        <w:t>&lt;title&gt;Test&lt;/title&gt;</w:t>
      </w:r>
    </w:p>
    <w:p>
      <w:pPr>
        <w:pStyle w:val="Normal"/>
        <w:rPr>
          <w:lang w:val="en-GB"/>
        </w:rPr>
      </w:pPr>
      <w:r>
        <w:rPr>
          <w:lang w:val="en-GB"/>
        </w:rPr>
        <w:t>&lt;/hea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1 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body bgcolor="#FFFFFF"&gt;</w:t>
      </w:r>
    </w:p>
    <w:p>
      <w:pPr>
        <w:pStyle w:val="Normal"/>
        <w:rPr>
          <w:lang w:val="en-GB"/>
        </w:rPr>
      </w:pPr>
      <w:r>
        <w:rPr>
          <w:lang w:val="en-GB"/>
        </w:rPr>
        <w:t>&lt;a name="top"&gt;&lt;/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2 --&gt;</w:t>
      </w:r>
    </w:p>
    <w:p>
      <w:pPr>
        <w:pStyle w:val="Normal"/>
        <w:rPr>
          <w:lang w:val="en-GB"/>
        </w:rPr>
      </w:pPr>
      <w:r>
        <w:rPr>
          <w:lang w:val="en-GB"/>
        </w:rPr>
        <w:t>&lt;table border="0" width="720" cellspacing="0" cellpadding="0" bgcolor="#DFDFDF" align="center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d colspan="2" width="100%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able width="100%" cellpadding="0" cellspacing="0" border="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X 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&lt;td width="150" height="112"&gt;&lt;img border="0" src="" width="720" height="112"&gt;&lt;/t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0 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&lt;td width="570" height="112" align=left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3 --&gt;               &lt;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&lt;td colspan="2" bgcolor="#84C225" width="720"&gt;&lt;img src="images/x.gif" height="5" width="720"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d rowspan="2" width="160" height="100%" valign="top" align="left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able width="160" height="100%" cellpadding="0" cellspacing="0" border="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4 --&gt;                      &lt;td bgcolor="#84C225"&gt;&lt;img src="images/x.gif" height="517" width="5"&gt;&lt;/t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9 --&gt;                      &lt;td valign="top" width="154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p align="center"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font color="#84C225"&gt;&lt;b&gt;SHOUTBOX&lt;/b&gt;&lt;/font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table width="150" border="0" cellspacing="0" cellpadding="0" bgcolor="#DFDFDF"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  <w:r>
        <w:rPr>
          <w:color w:val="FF0000"/>
          <w:lang w:val="en-GB"/>
        </w:rPr>
        <w:t>&lt;tr&gt;&lt;td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    </w:t>
      </w:r>
      <w:r>
        <w:rPr>
          <w:color w:val="FF0000"/>
          <w:lang w:val="en-GB"/>
        </w:rPr>
        <w:t>&lt;div align="center"&gt;&lt;!-- BEGIN Shoutboxes.com CODE --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iframe src="http://135197.shoutboxes.com/" width="160" height="300" frameborder="0" allowTransparency="true"&gt;&lt;/iframe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!-- END Shoutboxes.com CODE--&gt;      &lt;/div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  <w:r>
        <w:rPr>
          <w:color w:val="FF0000"/>
          <w:lang w:val="en-GB"/>
        </w:rPr>
        <w:t>&lt;/td&gt;&lt;/tr&gt;  &lt;tr&gt;&lt;td height="14" bgcolor=""&gt;&amp;nbsp;&lt;/td&gt;&lt;/tr&gt;&lt;/table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/p&gt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table align="center" width="140" border="1" cellpadding="0" cellspacing="0" bordercolor="#DDDDDD" bgcolor="#EFEFEF"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 height="1"&gt;</w:t>
      </w:r>
    </w:p>
    <w:p>
      <w:pPr>
        <w:pStyle w:val="Normal"/>
        <w:rPr>
          <w:lang w:val="en-GB"/>
        </w:rPr>
      </w:pPr>
      <w:r>
        <w:rPr>
          <w:lang w:val="en-GB"/>
        </w:rPr>
        <w:t>&lt;table width="142" border="1" cellpadding="1" cellspacing="0" bordercolor="#EFEFEF" bgcolor="#DDDDDD"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 valign="top"&gt;</w:t>
      </w:r>
    </w:p>
    <w:p>
      <w:pPr>
        <w:pStyle w:val="Normal"/>
        <w:rPr>
          <w:lang w:val="en-GB"/>
        </w:rPr>
      </w:pPr>
      <w:r>
        <w:rPr>
          <w:lang w:val="en-GB"/>
        </w:rPr>
        <w:t>&lt;cente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font face="VERDANA,ARIAL,HELVETICA" size="-2"&gt;Test &lt;br&gt;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&lt;a href="kri.php"&gt;Dann schreib es uns!&lt;/a&gt;&lt;/font&gt;</w:t>
      </w:r>
    </w:p>
    <w:p>
      <w:pPr>
        <w:pStyle w:val="Normal"/>
        <w:rPr/>
      </w:pPr>
      <w:r>
        <w:rPr/>
        <w:t xml:space="preserve">            </w:t>
      </w:r>
      <w:r>
        <w:rPr>
          <w:lang w:val="en-GB"/>
        </w:rPr>
        <w:t>&lt;/cente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td rowspan="2" width="160" valign="top" height="100%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able width="160" cellpadding="0" cellspacing="0" height="100%" border="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8 --&gt;                &lt;td valign="top" width="155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home.php" onClick="clickaus(3,'bild1'),clickan(3,'bild1')" onMouseOver="change(1,'bild1')" onMouseOut="change(2,'bild1')"&gt;&lt;IMG SRC="ball3.gif" NAME="bild1" width="7" height="7" border="0" alt=""&gt;HOME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2'),clickan(3,'bild2')" onMouseOver="change(1,'bild2')" onMouseOut="change(2,'bild2')"&gt;&lt;IMG SRC="ball2.gif" NAME="bild2" width="7" height="7" border="0" alt=""&gt;1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3'),clickan(3,'bild3')" onMouseOver="change(1,'bild3')" onMouseOut="change(2,'bild3')"&gt;&lt;IMG SRC="ball2.gif" NAME="bild3" width="7" height="7" border="0" alt=""&gt;2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4'),clickan(3,'bild4')" onMouseOver="change(1,'bild4')" onMouseOut="change(2,'bild4')"&gt;&lt;IMG SRC="ball2.gif" NAME="bild4" width="7" height="7" border="0" alt=""&gt;3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5'),clickan(3,'bild5')" onMouseOver="change(1,'bild5')" onMouseOut="change(2,'bild5')"&gt;&lt;IMG SRC="ball2.gif" NAME="bild5" width="7" height="7" border="0" alt=""&gt;4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6'),clickan(3,'bild6')" onMouseOver="change(1,'bild6')" onMouseOut="change(2,'bild6')"&gt;&lt;IMG SRC="ball2.gif" NAME="bild6" width="7" height="7" border="0" alt=""&gt;5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7'),clickan(3,'bild7')" onMouseOver="change(1,'bild7')" onMouseOut="change(2,'bild7')"&gt;&lt;IMG SRC="ball2.gif" NAME="bild7" width="7" height="7" border="0" alt=""&gt;6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8'),clickan(3,'bild8')" onMouseOver="change(1,'bild8')" onMouseOut="change(2,'bild8')"&gt;&lt;IMG SRC="ball2.gif" NAME="bild8" width="7" height="7" border="0" alt=""&gt;7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9'),clickan(3,'bild9')" onMouseOver="change(1,'bild9')" onMouseOut="change(2,'bild9')"&gt;&lt;IMG SRC="ball2.gif" NAME="bild9" width="7" height="7" border="0" alt=""&gt;8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0'),clickan(3,'bild10')" onMouseOver="change(1,'bild10')" onMouseOut="change(2,'bild10')"&gt;&lt;IMG SRC="ball2.gif" NAME="bild10" width="7" height="7" border="0" alt=""&gt;9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1'),clickan(3,'bild11')" onMouseOver="change(1,'bild11')" onMouseOut="change(2,'bild11')"&gt;&lt;IMG SRC="ball2.gif" NAME="bild11" width="7" height="7" border="0" alt=""&gt;10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2'),clickan(3,'bild12')" onMouseOver="change(1,'bild12')" onMouseOut="change(2,'bild12')"&gt;&lt;IMG SRC="ball2.gif" NAME="bild12" width="7" height="7" border="0" alt=""&gt;11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3'),clickan(3,'bild13')" onMouseOver="change(1,'bild13')" onMouseOut="change(2,'bild13')"&gt;&lt;IMG SRC="ball2.gif" NAME="bild13" width="7" height="7" border="0" alt=""&gt;12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4'),clickan(3,'bild14')" onMouseOver="change(1,'bild14')" onMouseOut="change(2,'bild14')"&gt;&lt;IMG SRC="ball2.gif" NAME="bild14" width="7" height="7" border="0" alt=""&gt;13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5'),clickan(3,'bild15')" onMouseOver="change(1,'bild15')" onMouseOut="change(2,'bild15')"&gt;&lt;IMG SRC="ball2.gif" NAME="bild15" width="7" height="7" border="0" alt=""&gt;14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/>
      </w:pPr>
      <w:r>
        <w:rPr/>
        <w:t>&lt;BR&gt;&lt;A HREF=".php" onClick="clickaus(3,'bild16'),clickan(3,'bild16')" onMouseOver="change(1,'bild16')" onMouseOut="change(2,'bild16')"&gt;&lt;IMG SRC="ball2.gif" NAME="bild16" width="7" height="7" border="0" alt=""&gt;15&lt;/A&gt;</w:t>
      </w:r>
    </w:p>
    <w:p>
      <w:pPr>
        <w:pStyle w:val="Normal"/>
        <w:rPr/>
      </w:pPr>
      <w:r>
        <w:rPr/>
        <w:t>&lt;img src="bilder/blank.gif" alt="" width="1" height="17" border="0"&gt;</w:t>
      </w:r>
    </w:p>
    <w:p>
      <w:pPr>
        <w:pStyle w:val="Normal"/>
        <w:rPr>
          <w:lang w:val="en-GB"/>
        </w:rPr>
      </w:pPr>
      <w:r>
        <w:rPr>
          <w:lang w:val="en-GB"/>
        </w:rPr>
        <w:t>&lt;br&gt;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table width="95%" border="0" align="center"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td&gt;</w:t>
      </w:r>
    </w:p>
    <w:p>
      <w:pPr>
        <w:pStyle w:val="Normal"/>
        <w:rPr>
          <w:lang w:val="en-GB"/>
        </w:rPr>
      </w:pPr>
      <w:r>
        <w:rPr>
          <w:lang w:val="en-GB"/>
        </w:rPr>
        <w:t>&lt;p style="border-width:1px; border-color:#625E5E; border-style:dashed; padding:5px;"&gt;</w:t>
      </w:r>
    </w:p>
    <w:p>
      <w:pPr>
        <w:pStyle w:val="Normal"/>
        <w:rPr>
          <w:lang w:val="en-GB"/>
        </w:rPr>
      </w:pPr>
      <w:r>
        <w:rPr>
          <w:lang w:val="en-GB"/>
        </w:rPr>
        <w:t>&lt;font face="VERDANA,ARIAL,HELVETICA" size="-2"&gt;&lt;b&gt;Teste Dich!&lt;/b&gt;&lt;/font&gt;&lt;br&gt;</w:t>
      </w:r>
    </w:p>
    <w:p>
      <w:pPr>
        <w:pStyle w:val="Normal"/>
        <w:rPr>
          <w:lang w:val="en-GB"/>
        </w:rPr>
      </w:pPr>
      <w:r>
        <w:rPr>
          <w:lang w:val="en-GB"/>
        </w:rPr>
        <w:t>&lt;font face="VERDANA,ARIAL,HELVETICA" size="-2"&gt;online...&lt;/font&gt;&lt;br&gt;</w:t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img src="bilder/blank.gif" width="60" height="4" border="0" alt=""&gt;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www.test.de" target="neu"&gt;&lt;font face="VERDANA,ARIAL,HELVETICA" size="-2"&gt;&lt;img src="bilder/pfeil-dunkel.gif" width="11" height="11" border="0" alt=""&gt;&lt;img src="bilder/pfeil-dunkel.gif" width="11" height="11" border="0" alt=""&gt; weiter&lt;/font&gt;&lt;/a&gt;</w:t>
      </w:r>
    </w:p>
    <w:p>
      <w:pPr>
        <w:pStyle w:val="Normal"/>
        <w:rPr>
          <w:lang w:val="en-GB"/>
        </w:rPr>
      </w:pPr>
      <w:r>
        <w:rPr>
          <w:lang w:val="en-GB"/>
        </w:rPr>
        <w:t>&lt;/p&gt;</w:t>
      </w:r>
    </w:p>
    <w:p>
      <w:pPr>
        <w:pStyle w:val="Normal"/>
        <w:rPr>
          <w:lang w:val="en-GB"/>
        </w:rPr>
      </w:pP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5 --&gt;                      &lt;td bgcolor="#84C225" width="5" height="100%" rowspan="2"&gt;&lt;img src="images/x.gif" height="504" width="5"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Z --&gt;                      &lt;td width="60" align="center" valign="middle"&gt;&lt;a href="#top"&gt;&lt;img src="images/top.gif" border="0" width="33" height="8"&gt;&lt;/a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6 --&gt;     &lt;td height="400" width="560" VALIGN="TOP" ALIGN="CENTER" bgcolor="#f1f1f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&lt;!-- PAGE CONTENT START HERE --&gt;</w:t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!--CONTENT ENDS HERE 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d colspan="2" WIDTH="100%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table border="0" cellpadding="0" cellspacing="0" width="100%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7 --&gt;                       &lt;td width="720" bgcolor="#84C225"&gt;&lt;img src="images/x.gif" height="5" width="720"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W --&gt;                       &lt;td width="720" height="110" valign="bottom"&gt;&lt;div align=LEFT style="font-size: 10px"&gt;&amp;nbsp;&amp;nbsp;&amp;nbs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&lt;span style="font-size:30pt; color:#666666"&gt;&lt;B&gt; TEL 01 71 &lt;font color="#84C225"&gt;/&lt;/font&gt; XXXXXXX&lt;/b&gt;&lt;/span&gt;&lt;/DIV&gt;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orient="landscape" w:w="16838" w:h="11906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54:00Z</dcterms:created>
  <dc:creator>pc</dc:creator>
  <dc:description/>
  <dc:language>en-US</dc:language>
  <cp:lastModifiedBy>pc</cp:lastModifiedBy>
  <dcterms:modified xsi:type="dcterms:W3CDTF">2008-11-13T18:59:00Z</dcterms:modified>
  <cp:revision>2</cp:revision>
  <dc:subject/>
  <dc:title>&lt;html&gt;</dc:title>
</cp:coreProperties>
</file>