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70" w:hRule="atLeast"/>
        </w:trPr>
        <w:tc>
          <w:tcPr>
            <w:tcW w:w="9212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/>
              <w:t>STOCK TRANSFER FORM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his Form should be completed and signed, as necessary, and should be lodged with the Transfer Agent (Administrator)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6252"/>
      </w:tblGrid>
      <w:tr>
        <w:trPr/>
        <w:tc>
          <w:tcPr>
            <w:tcW w:w="2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Name of Fund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</w:tbl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6252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 xml:space="preserve">Share Class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</w:tbl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6252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ISIN (if known)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</w:tbl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6252"/>
      </w:tblGrid>
      <w:tr>
        <w:trPr>
          <w:trHeight w:val="94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Number of units to be transferred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0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Words:</w:t>
              <w:tab/>
              <w:t xml:space="preserve">                                                                                                  Figures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</w:tbl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b/>
          <w:bCs/>
          <w:sz w:val="16"/>
        </w:rPr>
        <w:t>*</w:t>
      </w:r>
      <w:r>
        <w:rPr>
          <w:sz w:val="16"/>
        </w:rPr>
        <w:t>to be filled in by the Transferor*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6252"/>
      </w:tblGrid>
      <w:tr>
        <w:trPr>
          <w:trHeight w:val="94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Name of registered holder,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incl. address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</w:tbl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6252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center" w:pos="4536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Authorised signature(s) of Transferor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center" w:pos="4536" w:leader="none"/>
              </w:tabs>
              <w:ind w:left="500" w:hanging="0"/>
              <w:jc w:val="left"/>
              <w:rPr>
                <w:sz w:val="16"/>
              </w:rPr>
            </w:pPr>
            <w:r>
              <w:rPr>
                <w:sz w:val="16"/>
              </w:rPr>
              <w:t>1.   …………………………………          2.   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</w:tbl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*to be filled in by the Transferee*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6252"/>
      </w:tblGrid>
      <w:tr>
        <w:trPr>
          <w:trHeight w:val="56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ull Name and full postal addres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f the person/company to who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security is transfer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*to be signed by the transferee in whose name the units will be registered*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6252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center" w:pos="4536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Authorised signature(s) of Transferee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center" w:pos="4536" w:leader="none"/>
              </w:tabs>
              <w:ind w:left="500" w:hanging="0"/>
              <w:jc w:val="left"/>
              <w:rPr>
                <w:sz w:val="16"/>
              </w:rPr>
            </w:pPr>
            <w:r>
              <w:rPr>
                <w:sz w:val="16"/>
              </w:rPr>
              <w:t>1.   …………………………………          2.   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I/we request that such entries be made in the register as are necessary to give effect to this transfer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Dat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0:32:00Z</dcterms:created>
  <dc:creator>Jan</dc:creator>
  <dc:description/>
  <dc:language>en-US</dc:language>
  <cp:lastModifiedBy>Jan</cp:lastModifiedBy>
  <dcterms:modified xsi:type="dcterms:W3CDTF">2009-03-06T23:24:00Z</dcterms:modified>
  <cp:revision>194</cp:revision>
  <dc:subject/>
  <dc:title>STOCK TRANSFER FORM</dc:title>
</cp:coreProperties>
</file>