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!-- saved from url=(0022)http://internet.e-mail --&gt;</w:t>
      </w:r>
    </w:p>
    <w:p>
      <w:pPr>
        <w:pStyle w:val="Normal"/>
        <w:rPr>
          <w:lang w:val="en-US"/>
        </w:rPr>
      </w:pPr>
      <w:r>
        <w:rPr>
          <w:lang w:val="en-US"/>
        </w:rPr>
        <w:t>&lt;!-- saved from url=(0022)http://internet.e-mail --&gt;</w:t>
      </w:r>
    </w:p>
    <w:p>
      <w:pPr>
        <w:pStyle w:val="Normal"/>
        <w:rPr>
          <w:lang w:val="en-US"/>
        </w:rPr>
      </w:pPr>
      <w:r>
        <w:rPr>
          <w:lang w:val="en-US"/>
        </w:rPr>
        <w:t>&lt;!-- saved from url=(0022)http://internet.e-mail --&gt;</w:t>
      </w:r>
    </w:p>
    <w:p>
      <w:pPr>
        <w:pStyle w:val="Normal"/>
        <w:rPr>
          <w:lang w:val="en-US"/>
        </w:rPr>
      </w:pPr>
      <w:r>
        <w:rPr>
          <w:lang w:val="en-US"/>
        </w:rPr>
        <w:t>&lt;!-- saved from url=(0022)http://internet.e-mail --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Arbeitshilfe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body bgcolor="#D7D7D7"&gt;</w:t>
      </w:r>
    </w:p>
    <w:p>
      <w:pPr>
        <w:pStyle w:val="Normal"/>
        <w:rPr>
          <w:lang w:val="en-US"/>
        </w:rPr>
      </w:pPr>
      <w:r>
        <w:rPr>
          <w:lang w:val="en-US"/>
        </w:rPr>
        <w:t>&lt;font face="Arial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"container1"&gt;</w:t>
      </w:r>
    </w:p>
    <w:p>
      <w:pPr>
        <w:pStyle w:val="Normal"/>
        <w:rPr>
          <w:lang w:val="en-US"/>
        </w:rPr>
      </w:pPr>
      <w:r>
        <w:rPr>
          <w:lang w:val="en-US"/>
        </w:rPr>
        <w:t>&lt;font face="Arial"&gt;</w:t>
      </w:r>
    </w:p>
    <w:p>
      <w:pPr>
        <w:pStyle w:val="Normal"/>
        <w:rPr>
          <w:lang w:val="en-US"/>
        </w:rPr>
      </w:pPr>
      <w:r>
        <w:rPr>
          <w:lang w:val="en-US"/>
        </w:rPr>
        <w:t>&lt;p&gt;</w:t>
      </w:r>
    </w:p>
    <w:p>
      <w:pPr>
        <w:pStyle w:val="Normal"/>
        <w:rPr>
          <w:lang w:val="en-US"/>
        </w:rPr>
      </w:pPr>
      <w:r>
        <w:rPr>
          <w:lang w:val="en-US"/>
        </w:rPr>
        <w:t>&lt;form id="form1" name="aa" action=""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font color="#0000FF"&gt;1. Überschrift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input type="checkbox" name="Art" checked="true" style="display: none;"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Vortext:&lt;/spa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input type="checkbox" name="Art" id="ref1"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Leistung 1 mit &lt;input id="in1" type="text" size="1" value="5"&gt; &amp;euro;&lt;/spa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input type="checkbox" name="Art" id="ref2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pan&gt;Leistung 2  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</w:t>
      </w:r>
      <w:r>
        <w:rPr>
          <w:lang w:val="en-US"/>
        </w:rPr>
        <w:t>&lt;select id="in2" size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option value="Variante 1"&gt;Variante 1&lt;/option&gt;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    </w:t>
      </w:r>
      <w:r>
        <w:rPr>
          <w:lang w:val="en-US"/>
        </w:rPr>
        <w:t>&lt;option value="Variante 2"&gt;Variante 2&lt;/option&gt;</w:t>
      </w:r>
    </w:p>
    <w:p>
      <w:pPr>
        <w:pStyle w:val="Normal"/>
        <w:rPr/>
      </w:pPr>
      <w:r>
        <w:rPr>
          <w:rFonts w:cs="Arial"/>
          <w:lang w:val="en-US"/>
        </w:rPr>
        <w:t xml:space="preserve"> </w:t>
      </w:r>
      <w:r>
        <w:rPr/>
        <w:t>&lt;/select&gt;&lt;/span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ont face="Arial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button" value="Text Historie" onclick="javascript:copy1()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button" value="Text ZEV" onclick="javascript:copy2()"&gt;</w:t>
      </w:r>
    </w:p>
    <w:p>
      <w:pPr>
        <w:pStyle w:val="Normal"/>
        <w:rPr>
          <w:lang w:val="en-US"/>
        </w:rPr>
      </w:pPr>
      <w:r>
        <w:rPr>
          <w:lang w:val="en-US"/>
        </w:rPr>
        <w:t>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 &lt;!-- container 1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r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"container2" style="background-color: #FFFFFF; display: none;"&gt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&lt;p id="zev-pre"&gt;&lt;font face="Arial"&gt;Text "pre"&lt;/font&gt; 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id="chk1"&gt;&lt;font face="Arial"&gt;Leistung 1 mit &lt;span id="out1"&gt;##&lt;/span&gt;  &amp;euro;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id="chk2"&gt;&lt;font face="Arial"&gt;Leistung 2 &lt;span id="out2"&gt;##&lt;/span&gt;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 id="zev-post"&gt;&lt;font face="Arial"&gt;Text "post"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p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 &lt;!-- container 2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r/&gt;</w:t>
      </w:r>
    </w:p>
    <w:p>
      <w:pPr>
        <w:pStyle w:val="Normal"/>
        <w:rPr>
          <w:lang w:val="en-US"/>
        </w:rPr>
      </w:pPr>
      <w:r>
        <w:rPr>
          <w:lang w:val="en-US"/>
        </w:rPr>
        <w:t>&lt;div id="pastebin"  style="background-color: #FFFFFF"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 &lt;!-- pastebin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>var rep_count 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chk_list_length = 2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sync() {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</w:t>
      </w:r>
      <w:r>
        <w:rPr>
          <w:lang w:val="en-US"/>
        </w:rPr>
        <w:t>for (var i=1; i &lt;= rep_count; i++) {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</w:t>
      </w:r>
      <w:r>
        <w:rPr>
          <w:lang w:val="en-US"/>
        </w:rPr>
        <w:t>var chars = document.getElementById("in" + i);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</w:t>
      </w:r>
      <w:r>
        <w:rPr>
          <w:lang w:val="en-US"/>
        </w:rPr>
        <w:t>var sp = document.getElementById("out" + i);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</w:t>
      </w:r>
      <w:r>
        <w:rPr>
          <w:lang w:val="en-US"/>
        </w:rPr>
        <w:t>var txt = document.createTextNode(chars.value);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</w:t>
      </w:r>
      <w:r>
        <w:rPr>
          <w:lang w:val="en-US"/>
        </w:rPr>
        <w:t>sp.replaceChild(txt, sp.firstChild);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 will overwrite src with dst</w:t>
      </w:r>
    </w:p>
    <w:p>
      <w:pPr>
        <w:pStyle w:val="Normal"/>
        <w:rPr>
          <w:lang w:val="en-US"/>
        </w:rPr>
      </w:pPr>
      <w:r>
        <w:rPr>
          <w:lang w:val="en-US"/>
        </w:rPr>
        <w:t>function cp_node (srcId, dstId) {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copy1 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str = "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list = document.createElement("spa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form1 = document.getElementById("form1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pastebin = document.getElementById("pastebi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inp = form1.getElementsByTagName("input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var i=0; i &lt; inp.length; i++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inp[i].getAttribute("type") != "checkbox" ||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p[i].checked == fals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ntin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ar listpoint = document.createElement("p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ar str = "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ar sp = inp[i].nextSibl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sp.nodeType != 1) // element node ... &lt;spa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p = sp.nextSibl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(var j=0; j &lt; sp.childNodes.length; j++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var txt = sp.childNodes[j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txt.nodeType == 3) // text n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tr += txt.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 if (txt.nodeType == 1 &amp;&amp; txt.value !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tr += txt.valu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ar txtnode = document.createTextNode(st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istpoint.appendChild(txtnod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ist.appendChild(listpoin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pastebin.firstChild =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tebin.appendChild(lis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tebin.replaceChild(list, pastebin.firstChild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copy2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ync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list= document.createElement("spa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 pastebin = document.getElementById("pastebin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list.appendChild(document.getElementById("zev-pre").cloneNode(true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var i=1; i &lt;= chk_list_length; i++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document.getElementById("ref" + i).checked == true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var dolly = document.getElementById("chk" + i).cloneNode(tru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list.appendChild(doll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list.appendChild(document.getElementById("zev-post").cloneNode(true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pastebin.firstChild =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tebin.appendChild(lis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tebin.replaceChild(list, pastebin.firstChild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var Erster = document.getElementById("derText").childNodes[0].nodeValue;</w:t>
      </w:r>
    </w:p>
    <w:p>
      <w:pPr>
        <w:pStyle w:val="Normal"/>
        <w:rPr>
          <w:lang w:val="en-US"/>
        </w:rPr>
      </w:pPr>
      <w:r>
        <w:rPr>
          <w:lang w:val="en-US"/>
        </w:rPr>
        <w:t>//document.write("Anzahl Kindknoten: &lt;b&gt;" + Anzahl + "&lt;\/b&gt;&lt;br&gt;");</w:t>
      </w:r>
    </w:p>
    <w:p>
      <w:pPr>
        <w:pStyle w:val="Normal"/>
        <w:rPr/>
      </w:pPr>
      <w:r>
        <w:rPr/>
        <w:t>//document.write("Wert des ersten Kindknotens: &lt;b&gt;" + Erster + "&lt;\/b&gt;&lt;br&gt;"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7:00Z</dcterms:created>
  <dc:creator>Enrico Münch</dc:creator>
  <dc:description/>
  <dc:language>en-US</dc:language>
  <cp:lastModifiedBy>Enrico Münch</cp:lastModifiedBy>
  <dcterms:modified xsi:type="dcterms:W3CDTF">2010-10-26T19:27:00Z</dcterms:modified>
  <cp:revision>2</cp:revision>
  <dc:subject/>
  <dc:title/>
</cp:coreProperties>
</file>